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I Wuv a Wabbit</w:t>
      </w:r>
      <w:r>
        <w:rPr>
          <w:rFonts w:eastAsia="Calibri" w:cs="Arial"/>
        </w:rPr>
        <w:tab/>
        <w:tab/>
        <w:tab/>
        <w:tab/>
        <w:tab/>
        <w:tab/>
        <w:tab/>
        <w:tab/>
        <w:t>0:44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Words and Music by Berle, Drake &amp; Martel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I wuv a wabbit, a cwazy, cwazy wabbit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Hop, hop, bunny, bunny, hop, hop, bunny, bunny,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Hop, hop, ho, ho, hop, hop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He don’t wike cawotts, I’m cwazy over cawotts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Chew, chew, bunny, bunny, chew, chew, bunny, bunny,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Chew, chew, ho, ho, chew, chew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When I go to beddy-bye, I kiss he and he kiss I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But if he’s been a such an such,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He has to sleep in his wabbit hutch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Oh, I wuv a wabbit, a cwazy, cwazy wabbit.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Hop, hop, bunny, bunny, hop, hop, bunny, bunny, 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Hop, hop, ho, ho, hop, hop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2:00Z</dcterms:created>
  <dc:creator>Guy Dearden</dc:creator>
  <dc:description/>
  <cp:keywords/>
  <dc:language>en-US</dc:language>
  <cp:lastModifiedBy>AshDearden</cp:lastModifiedBy>
  <dcterms:modified xsi:type="dcterms:W3CDTF">2014-09-01T11:52:00Z</dcterms:modified>
  <cp:revision>2</cp:revision>
  <dc:subject/>
  <dc:title>Fame</dc:title>
</cp:coreProperties>
</file>